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颐年阁老年公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州颐年阁老年公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