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受审核方单位：东莞欣升阳精密科技有限公司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0-06-23T02:3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