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0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龚璇</w:t>
            </w:r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 xml:space="preserve">东莞欣升阳精密科技有限公司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1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1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2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bookmarkEnd w:id="2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bookmarkStart w:id="3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bookmarkEnd w:id="3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User</cp:lastModifiedBy>
  <cp:lastPrinted>2019-01-09T10:41:00Z</cp:lastPrinted>
  <dcterms:modified xsi:type="dcterms:W3CDTF">2020-06-23T01:04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