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</w:t>
      </w:r>
      <w:r>
        <w:rPr>
          <w:szCs w:val="44"/>
        </w:rPr>
        <w:t>274</w:t>
      </w:r>
      <w:r>
        <w:rPr>
          <w:szCs w:val="44"/>
        </w:rPr>
        <w:t>-20</w:t>
      </w:r>
      <w:r>
        <w:rPr>
          <w:szCs w:val="44"/>
        </w:rPr>
        <w:t>20</w:t>
      </w:r>
      <w:r>
        <w:rPr>
          <w:szCs w:val="44"/>
        </w:rPr>
        <w:t>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莞欣升阳精密科技有限公司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/>
              <w:t>1589991304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1" w:name="联系人传真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r>
              <w:rPr/>
              <w:t>15899913046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时金花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2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3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7027647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认证标准"/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6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7" w:name="审核范围"/>
            <w:r>
              <w:rPr/>
              <w:t>金属仪表壳、金属开关按键、铝合金散热器配件的生产</w:t>
            </w:r>
            <w:bookmarkEnd w:id="7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17.10.01;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8" w:name="固定多场所数"/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9" w:name="临时多场所数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0-06-22T02:1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