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</w:t>
      </w:r>
      <w:r>
        <w:rPr>
          <w:szCs w:val="44"/>
        </w:rPr>
        <w:t>274</w:t>
      </w:r>
      <w:r>
        <w:rPr>
          <w:szCs w:val="44"/>
        </w:rPr>
        <w:t>-20</w:t>
      </w:r>
      <w:r>
        <w:rPr>
          <w:szCs w:val="44"/>
        </w:rPr>
        <w:t>20</w:t>
      </w:r>
      <w:r>
        <w:rPr>
          <w:szCs w:val="44"/>
        </w:rPr>
        <w:t>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966"/>
        <w:gridCol w:w="1560"/>
        <w:gridCol w:w="164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欣升阳精密科技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b/>
              </w:rPr>
              <w:t>25</w:t>
            </w:r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振阳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1" w:name="法人电话"/>
            <w:bookmarkStart w:id="2" w:name="法人电话"/>
            <w:bookmarkEnd w:id="2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金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589991304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913046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注册地址"/>
            <w:r>
              <w:rPr/>
              <w:t>广东省东莞市凤岗镇布垅工业一横路</w:t>
            </w:r>
            <w:r>
              <w:rPr/>
              <w:t>19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  <w:bookmarkEnd w:id="3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东莞市凤岗镇布垅工业一横路</w:t>
            </w:r>
            <w:r>
              <w:rPr/>
              <w:t>19</w:t>
            </w:r>
            <w:r>
              <w:rPr/>
              <w:t>号</w:t>
            </w:r>
            <w:r>
              <w:rPr/>
              <w:t>5</w:t>
            </w:r>
            <w:r>
              <w:rPr/>
              <w:t>号楼</w:t>
            </w:r>
            <w:r>
              <w:rPr/>
              <w:t>101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4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5" w:name="删减条约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6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6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/>
              <w:t>金属仪表壳、金属开关按键、铝合金散热器配件的生产</w:t>
            </w:r>
            <w:bookmarkEnd w:id="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17.10.01;17.10.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8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结束日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9"/>
            <w:r>
              <w:rPr>
                <w:color w:val="000000"/>
                <w:szCs w:val="21"/>
              </w:rPr>
              <w:t>下午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0" w:name="现场人日"/>
            <w:bookmarkEnd w:id="10"/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.10.01;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/>
              <w:t>17.1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64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</w:t>
            </w:r>
            <w:bookmarkEnd w:id="11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User</cp:lastModifiedBy>
  <cp:lastPrinted>2018-05-30T17:03:00Z</cp:lastPrinted>
  <dcterms:modified xsi:type="dcterms:W3CDTF">2020-06-22T02:11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