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东莞欣升阳精密科技有限公司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4-2020Q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1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30480</wp:posOffset>
                </wp:positionV>
                <wp:extent cx="76390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24701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145" r="-5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33.5pt;mso-wrap-distance-left:9.05pt;mso-wrap-distance-right:9.05pt;mso-wrap-distance-top:0pt;mso-wrap-distance-bottom:0pt;margin-top:2.4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3255" cy="24701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145" r="-5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4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0-06-30T01:40:00Z</dcterms:modified>
  <cp:revision>223</cp:revision>
  <dc:subject/>
  <dc:title>北京联合智业认证有限公司</dc:title>
</cp:coreProperties>
</file>