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30645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杜森柠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东新宏泽包装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苏慕菊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8985195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8985195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广东省潮州市潮州大道北片工业区北站二路宏泽工业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包装装潢印刷品印刷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杜森柠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0-3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0-3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0-31T02:55:1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4FD0C776942529832B4A0FA02EBA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