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2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保伦电子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市番禺区石碁镇南荔东路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音视频及智能灯光系统集成（公共广播、数字会议、视频会议、智慧云录播、分布式综合管理信息平台、应急广播、中控矩阵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大屏及控制、智能灯光控制、景观亮化照明、消防广播、专业音响）的设计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bookmarkEnd w:id="11"/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01T01:53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