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2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保伦电子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贾红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331850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251282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州市番禺区石碁镇南荔东路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音视频及智能灯光系统集成（公共广播、数字会议、视频会议、智慧云录播、分布式综合管理信息平台、应急广播、中控矩阵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大屏及控制、智能灯光控制、景观亮化照明、消防广播、专业音响）的设计和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-</w:t>
            </w:r>
            <w:bookmarkEnd w:id="17"/>
            <w:r>
              <w:rPr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-</w:t>
            </w:r>
            <w:bookmarkEnd w:id="19"/>
            <w:r>
              <w:rPr>
                <w:color w:val="000000"/>
                <w:szCs w:val="21"/>
                <w:lang w:val="en-US" w:eastAsia="zh-CN"/>
              </w:rPr>
              <w:t>01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01T01:53:5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9DBD63B21451C967B2EB72B3465A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