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11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龚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4"/>
        <w:gridCol w:w="312"/>
        <w:gridCol w:w="680"/>
        <w:gridCol w:w="1134"/>
        <w:gridCol w:w="1134"/>
        <w:gridCol w:w="567"/>
        <w:gridCol w:w="569"/>
        <w:gridCol w:w="707"/>
        <w:gridCol w:w="1134"/>
        <w:gridCol w:w="425"/>
        <w:gridCol w:w="119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东莞欣升阳精密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时金花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时金花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26043348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260433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广东省东莞市凤岗镇布垅工业一横路</w:t>
            </w:r>
            <w:r>
              <w:rPr/>
              <w:t>19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广东省东莞市凤岗镇布垅工业一横路</w:t>
            </w:r>
            <w:r>
              <w:rPr/>
              <w:t>19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适用的法律法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金属仪表壳、金属开关按键、铝合金散热器配件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0-06-22T01:4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