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普业装饰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18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18 13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