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7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咸阳荣信机电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1103710082258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咸新区秦汉新城周陵街道办事处天工一路东段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-3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兴平市槐里西路科技四路东北角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变速器、离合器金属配件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