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71-2020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上海科泽智慧环境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4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