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71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科泽智慧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静安区江场三路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40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文水资源、环境监测设备和集成系统的设计、软件开发、制造、销售和运维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0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0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0-30T00:20:3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