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泽智慧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456384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6068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静安区江场三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文水资源、环境监测设备和集成系统的设计、软件开发、制造、销售和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30T00:20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BED1E8844B98A95B53BFDF8B0B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