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竭锋机械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599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707255" cy="3529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16045" cy="2937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6-18T08:43:3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