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竭锋机械制造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82-2019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  <w:lang w:eastAsia="zh-CN"/>
              </w:rPr>
              <w:t>产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竭锋机械制造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0182-2019-Q-2020 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  <w:lang w:eastAsia="zh-CN"/>
              </w:rPr>
              <w:t>产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6-17T13:09:3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