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2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竭锋机械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程泽芬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唐燚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72312696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719627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渝北区回兴街道锦衣路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渝北区回兴街道锦衣路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工装、夹具、模具、检具的设计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7.11.03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6-17T07:50:37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