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竭锋机械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82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20-06-17T07:57:1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