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东莞市通美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23-2024-Q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25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