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06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安车检测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262574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262574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泰安市岱岳区满庄镇大汶口石膏工业园南留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；深圳市南山区粤海街道学府路</w:t>
            </w:r>
            <w:r>
              <w:rPr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号高新区联合总部大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、天地车人一体化监管系统平台、移动源综合智能监管平台、大宗物料运输企业门禁管控系统的软件开发及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1T02:35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FBD9F4E64B54819BA257A07805D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