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欧赛装饰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59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5455" cy="3207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320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258310" cy="31940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31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6-17T04:12:0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