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欧赛装饰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6-16T13:05:17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