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欧赛装饰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168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欧赛装饰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5-02-01T22:42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