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8-2019-Q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欧赛装饰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胡传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胡传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2754319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5275431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沙坪坝区凤天大道</w:t>
            </w:r>
            <w:r>
              <w:rPr>
                <w:rFonts w:cs="宋体" w:ascii="宋体" w:hAnsi="宋体"/>
                <w:szCs w:val="21"/>
              </w:rPr>
              <w:t>17-4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区井口镇南溪村青龙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质感漆、乳胶漆、真石漆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2.03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15-02-01T22:26:1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