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欧赛装饰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275431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754319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传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质感漆、乳胶漆、真石漆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5-02-01T22:25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