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市建维工程检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 上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</w:t>
            </w:r>
            <w:bookmarkEnd w:id="2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19-08-14T14:53:31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