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 w:eastAsia="宋体"/>
          <w:sz w:val="24"/>
        </w:rPr>
        <w:t xml:space="preserve"> </w:t>
      </w:r>
      <w:bookmarkStart w:id="0" w:name="组织名称"/>
      <w:r>
        <w:rPr>
          <w:rFonts w:ascii="宋体" w:hAnsi="宋体" w:cs="宋体"/>
          <w:sz w:val="24"/>
        </w:rPr>
        <w:t>重庆市建维工程检测有限公司</w:t>
      </w:r>
      <w:bookmarkEnd w:id="0"/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6"/>
        <w:gridCol w:w="114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结构技术研究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桥梁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监控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常规检测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方介绍人员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建维工程检测有限公司</w:t>
      </w:r>
      <w:bookmarkEnd w:id="2"/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6-2019-Q</w:t>
      </w:r>
      <w:bookmarkEnd w:id="3"/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□末次会议</w:t>
      </w:r>
      <w:r>
        <w:rPr>
          <w:rFonts w:ascii="宋体" w:hAnsi="宋体" w:cs="宋体" w:eastAsia="宋体"/>
          <w:bCs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7"/>
        <w:gridCol w:w="110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务</w:t>
            </w:r>
          </w:p>
        </w:tc>
      </w:tr>
      <w:tr>
        <w:trPr>
          <w:trHeight w:val="4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结构技术研究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桥梁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监控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常规检测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MingLiU" w:ascii="PMingLiU" w:hAnsi="PMingLiU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8-14T13:32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