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建维工程检测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7113993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4835567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曾长宇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心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取样检测、市政道路工程检测、市政桥梁工程检测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许腾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4.0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5838814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