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86"/>
        <w:gridCol w:w="1704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建维工程检测有限公司</w:t>
            </w:r>
            <w:bookmarkEnd w:id="1"/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巍</w:t>
            </w:r>
            <w:bookmarkEnd w:id="3"/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曾长宇</w:t>
            </w:r>
            <w:bookmarkEnd w:id="6"/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4835567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11399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洋河一村</w:t>
            </w:r>
            <w:r>
              <w:rPr/>
              <w:t>69</w:t>
            </w:r>
            <w:r>
              <w:rPr/>
              <w:t>号名义负</w:t>
            </w:r>
            <w:r>
              <w:rPr/>
              <w:t>1</w:t>
            </w:r>
            <w:r>
              <w:rPr/>
              <w:t>层、负</w:t>
            </w:r>
            <w:r>
              <w:rPr/>
              <w:t>2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重庆市江北区洋河一村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69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号名义负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层、负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层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szCs w:val="21"/>
              </w:rPr>
              <w:t>见证取样检测、市政道路工程检测、市政桥梁工程检测</w:t>
            </w:r>
            <w:bookmarkEnd w:id="12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34.0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现场人日"/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3881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7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7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08-16T08:23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