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建维工程检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建维工程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8-14T13:42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