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市建维工程检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  <w:lang w:eastAsia="zh-CN"/>
              </w:rPr>
              <w:t>质量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版本号：</w:t>
            </w:r>
            <w:r>
              <w:rPr>
                <w:rFonts w:eastAsia="宋体"/>
                <w:lang w:eastAsia="zh-CN"/>
              </w:rPr>
              <w:t>第二</w:t>
            </w:r>
            <w:r>
              <w:rPr>
                <w:rFonts w:eastAsia="宋体"/>
                <w:lang w:val="en-US" w:eastAsia="zh-CN"/>
              </w:rPr>
              <w:t>版</w:t>
            </w:r>
            <w:r>
              <w:rPr>
                <w:rFonts w:eastAsia="Times New Roman"/>
              </w:rPr>
              <w:t xml:space="preserve">   </w:t>
            </w:r>
            <w:r>
              <w:rPr/>
              <w:t>实施日期：</w:t>
            </w:r>
            <w:r>
              <w:rPr>
                <w:szCs w:val="22"/>
                <w:lang w:eastAsia="zh-CN"/>
              </w:rPr>
              <w:t>201</w:t>
            </w:r>
            <w:r>
              <w:rPr>
                <w:szCs w:val="22"/>
                <w:lang w:val="en-US" w:eastAsia="zh-CN"/>
              </w:rPr>
              <w:t>9</w:t>
            </w:r>
            <w:r>
              <w:rPr>
                <w:szCs w:val="22"/>
              </w:rPr>
              <w:t>年</w:t>
            </w:r>
            <w:r>
              <w:rPr>
                <w:rFonts w:eastAsia="宋体"/>
                <w:szCs w:val="22"/>
                <w:lang w:val="en-US" w:eastAsia="zh-CN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rFonts w:eastAsia="宋体"/>
                <w:szCs w:val="22"/>
                <w:lang w:val="en-US" w:eastAsia="zh-CN"/>
              </w:rPr>
              <w:t>1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版本号：</w:t>
            </w:r>
            <w:r>
              <w:rPr>
                <w:rFonts w:eastAsia="宋体"/>
                <w:lang w:val="en-US" w:eastAsia="zh-CN"/>
              </w:rPr>
              <w:t>第二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rFonts w:eastAsia="宋体"/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PMingLiU" w:ascii="PMingLiU" w:hAnsi="PMingLiU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PMingLiU" w:ascii="PMingLiU" w:hAnsi="PMingLiU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PMingLiU" w:ascii="PMingLiU" w:hAnsi="PMingLiU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PMingLiU" w:ascii="PMingLiU" w:hAnsi="PMingLiU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PMingLiU" w:ascii="PMingLiU" w:hAnsi="PMingLiU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PMingLiU" w:ascii="PMingLiU" w:hAnsi="PMingLiU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PMingLiU" w:ascii="PMingLiU" w:hAnsi="PMingLiU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ascii="宋体" w:hAnsi="宋体" w:cs="宋体" w:eastAsia="宋体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ascii="宋体" w:hAnsi="宋体" w:cs="宋体" w:eastAsia="宋体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19-08-16T02:06:0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