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无锡迪曼空间家居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819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9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1-09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