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江西白莲智能科技集团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619-2023-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下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波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