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江西白莲智能科技集团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48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江西省九江市永修县新城县城工业园集中区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江西省九江市永修县新城县城工业园集中区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