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89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白莲智能科技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仕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5217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办公家具【实验室家具、教学家具、宿舍家具、公寓家具、适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家具、银行家具、医院家具】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导诊台（护士站）、治疗柜、处置柜、药品柜、智能药品柜、药架、中药柜、西药柜、发药台、病历夹车；床（公寓床、学生两连双位侧梯公寓组合床、学生多连多人位侧梯公寓组合床、双层床、军用床、共享陪护床）；仪器柜、阅览桌椅、讲台、电脑桌、金属架柜、课桌椅、可躺式课椅、午休课桌、钢塑课桌椅；保险柜（箱）、金库门、活动库房、危险品存放移动库房、智能枪弹柜（智能枪弹一体柜、枪弹柜）的设计、生产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0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0-29T08:35:0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