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联大仪表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62630" cy="2446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8965" cy="3314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5-02-01T21:30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