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8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联大仪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永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李小雪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023-6717994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32310177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北区回兴街道翠屏二巷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2-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回兴街道翠屏二巷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2-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许可范围内的</w:t>
            </w:r>
            <w:r>
              <w:rPr>
                <w:rFonts w:cs="宋体" w:ascii="宋体" w:hAnsi="宋体"/>
              </w:rPr>
              <w:t>LDYB</w:t>
            </w:r>
            <w:r>
              <w:rPr>
                <w:rFonts w:ascii="宋体" w:hAnsi="宋体" w:cs="宋体"/>
              </w:rPr>
              <w:t>智能靶式流量计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9.05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6-14T14:41:05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