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联大仪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2310177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717994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小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的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LDYB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智能靶式流量计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14T13:08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