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联大仪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6-14T13:08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