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2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鞍山钢峰风机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鞍山市千山区达旗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离心式风机、动静叶可调轴流风机、罗茨鼓风机、单多级高速鼓风机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9T05:58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