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2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鞍山钢峰风机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解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662593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5662593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鞍山市千山区达旗街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用离心式风机、动静叶可调轴流风机、罗茨鼓风机、单多级高速鼓风机的设计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29T05:58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4AB2EE7694BE1A3889B4C7BF1AD2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