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7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广利达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213873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9699553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高新区产业三区新荣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及配件、高低压配电控制设备及补偿装置、变电所综合自动化保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置、高低压变频器、变压器、橇装电控一体化产品、预装式（箱式）变电站的生产及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售；电线电缆、电缆桥架及封闭母线槽生产、销售及技术服务；仪器仪表、计算机、计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软件及辅助设备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0-29T03:29:5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F2A5603184F5E8B1A6081A8EB4D6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