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市鼎健商贸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487399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487399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康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厨房设备、酒店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厨房设备、酒店用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厨房设备、酒店用品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