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西海岸新区国土测绘院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79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13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12-13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汪桂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