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会议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鄂尔多斯市鼎健商贸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0795</wp:posOffset>
                  </wp:positionV>
                  <wp:extent cx="626745" cy="274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1910</wp:posOffset>
                  </wp:positionV>
                  <wp:extent cx="541655" cy="2298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9685</wp:posOffset>
                  </wp:positionV>
                  <wp:extent cx="626745" cy="2743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43815</wp:posOffset>
                  </wp:positionV>
                  <wp:extent cx="541655" cy="22987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末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鄂尔多斯市鼎健商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8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0795</wp:posOffset>
                  </wp:positionV>
                  <wp:extent cx="626745" cy="2743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1910</wp:posOffset>
                  </wp:positionV>
                  <wp:extent cx="541655" cy="22987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9685</wp:posOffset>
                  </wp:positionV>
                  <wp:extent cx="626745" cy="27432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58750</wp:posOffset>
                  </wp:positionV>
                  <wp:extent cx="541655" cy="22987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6-24T07:22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