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8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鼎健商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487399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487399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康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房设备、酒店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房设备、酒店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房设备、酒店用品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6-21T22:52:2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