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85-2020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王志慧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鄂尔多斯市鼎健商贸有限责任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7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文清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康艳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548739919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54873991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东胜区迎宾路</w:t>
            </w:r>
            <w:r>
              <w:rPr/>
              <w:t>3</w:t>
            </w:r>
            <w:r>
              <w:rPr/>
              <w:t>号街坊</w:t>
            </w:r>
            <w:r>
              <w:rPr/>
              <w:t>1</w:t>
            </w:r>
            <w:r>
              <w:rPr/>
              <w:t>号楼</w:t>
            </w:r>
            <w:r>
              <w:rPr/>
              <w:t>06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内蒙古自治区鄂尔多斯市东胜区万家惠</w:t>
            </w:r>
            <w:r>
              <w:rPr/>
              <w:t>G</w:t>
            </w:r>
            <w:r>
              <w:rPr/>
              <w:t>区二楼</w:t>
            </w:r>
            <w:r>
              <w:rPr/>
              <w:t>20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厨房设备、酒店用品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厨房设备、酒店用品的销售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厨房设备、酒店用品的销售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1.6,E1.7,O1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:0.6,E:0.7,O:0.7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