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唐山市洪泰矿山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272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2790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314575" cy="211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6-16T02:5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