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洪泰矿山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小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新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10260222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5-55253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唐山市路北区韩城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唐山市路北区韩城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床加工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金属铆焊加工；钢结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1;17.10.02;18.04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1,17.10.02,18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